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численности и фактических затратах на денежное вознаграждение работников органов местного самоуправления и работников муниципальных учреждений на 01.01.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 «Фалилеевское сельское поселение» МО «Кингисепп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2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и органов местного самоуправления, работники муниципальных учреждений в разрезе подразделов классификации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е затраты на денежное содержание за 12 мес.(год) 2017г.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(01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266,2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униципальные служащие (010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389,0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(03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89,7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 (08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285,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173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е расходы включают в себя начисления по КОСГУ 211 за счет всех источников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</w:t>
      </w:r>
    </w:p>
    <w:p>
      <w:pPr>
        <w:pStyle w:val="Normal"/>
        <w:rPr/>
      </w:pPr>
      <w:r>
        <w:rPr/>
        <w:t>МО «Фалилеевское сельское                                              С.Г.Филиппова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обок В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-813-75-66466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1:00Z</dcterms:created>
  <dc:creator>546</dc:creator>
  <dc:description/>
  <dc:language>en-US</dc:language>
  <cp:lastModifiedBy>Бобок</cp:lastModifiedBy>
  <cp:lastPrinted>2017-01-06T09:18:00Z</cp:lastPrinted>
  <dcterms:modified xsi:type="dcterms:W3CDTF">2018-01-11T10:51:00Z</dcterms:modified>
  <cp:revision>2</cp:revision>
  <dc:subject/>
  <dc:title/>
</cp:coreProperties>
</file>